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ОСНА И ХЕРЦЕГОВИНА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рчко дистрикт Босне и Херцеговине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дјељење за јавни регистар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лужба за архив Брчко дистрикта Босне и Херцеговин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 А Х Т Ј Е В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ИЗДАВАЊЕ КОПИЈА И ПРЕПИСА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76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Презиме и име подносиоца захтј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 xml:space="preserve">ЈМБ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Адреса и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Разлог издавања копије или преписа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О документацији за коју подносим Захтјев дајем слиједеће податке</w:t>
      </w:r>
      <w:r>
        <w:rPr/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76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Презиме и име особе на коју се тражена документација однос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Врста документа који се тражи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Назив ствараоца архивске грађе / назив архивског фонда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Година настанка документа који се траж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Овлаштење / пуномоћ за преузимање документац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Примједба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u w:val="single"/>
        </w:rPr>
        <w:t>Ваш захтјев бит ће ријешен најкасније у року од осам (8) дана од дана подношења</w:t>
      </w:r>
      <w:r>
        <w:rPr>
          <w:rFonts w:cs="Cambria" w:ascii="Cambria" w:hAnsi="Cambria"/>
          <w:b/>
        </w:rPr>
        <w:t>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рчко, _______________ 202___. године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/>
      </w:pPr>
      <w:r>
        <w:rPr>
          <w:rFonts w:cs="Cambria" w:ascii="Cambria" w:hAnsi="Cambria"/>
        </w:rPr>
        <w:t>Потпис подносиоца захтјева: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s-Cyrl-BA"/>
        </w:rPr>
        <w:t>Правилник о начинима и условима кориштења архивске грађе, вођењу евиденције корисника и изради копија и преписа, члан 19, Брчко 2012. године</w:t>
      </w:r>
      <w:r>
        <w:rPr>
          <w:lang w:val="bs-Cyrl-B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8:00Z</dcterms:created>
  <dc:creator>utente</dc:creator>
  <dc:description/>
  <cp:keywords/>
  <dc:language>en-US</dc:language>
  <cp:lastModifiedBy>Tatjana Jugo</cp:lastModifiedBy>
  <cp:lastPrinted>2019-08-30T08:19:00Z</cp:lastPrinted>
  <dcterms:modified xsi:type="dcterms:W3CDTF">2021-09-20T10:06:00Z</dcterms:modified>
  <cp:revision>11</cp:revision>
  <dc:subject/>
  <dc:title> </dc:title>
</cp:coreProperties>
</file>