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________             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</w:t>
      </w:r>
      <w:r>
        <w:rPr>
          <w:rFonts w:cs="Arial" w:ascii="Arial" w:hAnsi="Arial"/>
          <w:sz w:val="20"/>
          <w:szCs w:val="20"/>
          <w:lang w:val="hr-HR"/>
        </w:rPr>
        <w:t>(Ime, prezime i djevojačko prezime)                                                           (Kontakt-telefo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__________________________________             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</w:t>
      </w:r>
      <w:r>
        <w:rPr>
          <w:rFonts w:cs="Arial" w:ascii="Arial" w:hAnsi="Arial"/>
          <w:sz w:val="20"/>
          <w:szCs w:val="20"/>
          <w:lang w:val="hr-HR"/>
        </w:rPr>
        <w:t>(Adresa prebivališta-boravišta)                                             (Naziv organa kojem se podnosi zahtjev)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/>
                              </w:rPr>
                              <w:t>ZAHTJEV ZA STICANJE DRŽAVLJANSTVA FEDERACIJE B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O ČLANU 28. ZAKONA O DRŽAVLJANSTVU FEDERACIJE B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("Sl. novine Federacije BiH″, br.:34/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/>
                        </w:rPr>
                        <w:t>ZAHTJEV ZA STICANJE DRŽAVLJANSTVA FEDERACIJE B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O ČLANU 28. ZAKONA O DRŽAVLJANSTVU FEDERACIJE B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("Sl. novine Federacije BiH″, br.:34/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hr-HR"/>
        </w:rPr>
        <w:instrText xml:space="preserve"> FORMCHECKBOX </w:instrText>
      </w:r>
      <w:r>
        <w:rPr>
          <w:rFonts w:cs="Arial" w:ascii="Arial" w:hAnsi="Arial"/>
          <w:lang w:val="hr-HR"/>
        </w:rPr>
        <w:fldChar w:fldCharType="separate"/>
      </w:r>
      <w:bookmarkStart w:id="0" w:name="__Fieldmark__0_2228406368"/>
      <w:bookmarkStart w:id="1" w:name="__Fieldmark__0_2228406368"/>
      <w:bookmarkEnd w:id="1"/>
      <w:r>
        <w:rPr>
          <w:rFonts w:cs="Arial" w:ascii="Arial" w:hAnsi="Arial"/>
          <w:lang w:val="hr-HR"/>
        </w:rPr>
      </w:r>
      <w:r>
        <w:rPr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 Ja, __________________________ državljanin BiH, sa prebivalištem u Brčko distriktu, (koji nemam izjavljeno entitetsko državljanstvo, u smislu člana 28. stav 1. Zakona), izjavljujem da želim steći državljanstvo entiteta Federacije BiH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hr-HR"/>
        </w:rPr>
        <w:instrText xml:space="preserve"> FORMCHECKBOX </w:instrText>
      </w:r>
      <w:r>
        <w:rPr>
          <w:rFonts w:cs="Arial" w:ascii="Arial" w:hAnsi="Arial"/>
          <w:lang w:val="hr-HR"/>
        </w:rPr>
        <w:fldChar w:fldCharType="separate"/>
      </w:r>
      <w:bookmarkStart w:id="2" w:name="__Fieldmark__1_2228406368"/>
      <w:bookmarkStart w:id="3" w:name="__Fieldmark__1_2228406368"/>
      <w:bookmarkEnd w:id="3"/>
      <w:r>
        <w:rPr>
          <w:rFonts w:cs="Arial" w:ascii="Arial" w:hAnsi="Arial"/>
          <w:lang w:val="hr-HR"/>
        </w:rPr>
      </w:r>
      <w:r>
        <w:rPr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 Ja,___________________________ državljanin BiH – Republike Srpske, sa prebivalištem u Brčko distriktu, (koji želim promijeniti entitetsko državljanstvo, u smislu član 28. stav 2. Zakona), izjavljujem da želim promijeniti entitetsko državljanstvo i steći državljanstvo Federacije BiH.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hr-HR"/>
        </w:rPr>
        <w:instrText xml:space="preserve"> FORMCHECKBOX </w:instrText>
      </w:r>
      <w:r>
        <w:rPr>
          <w:rFonts w:cs="Arial" w:ascii="Arial" w:hAnsi="Arial"/>
          <w:lang w:val="hr-HR"/>
        </w:rPr>
        <w:fldChar w:fldCharType="separate"/>
      </w:r>
      <w:bookmarkStart w:id="4" w:name="__Fieldmark__2_2228406368"/>
      <w:bookmarkStart w:id="5" w:name="__Fieldmark__2_2228406368"/>
      <w:bookmarkEnd w:id="5"/>
      <w:r>
        <w:rPr>
          <w:rFonts w:cs="Arial" w:ascii="Arial" w:hAnsi="Arial"/>
          <w:lang w:val="hr-HR"/>
        </w:rPr>
      </w:r>
      <w:r>
        <w:rPr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lang w:val="hr-HR"/>
        </w:rPr>
        <w:t xml:space="preserve">  Ja,___________________________ državljanin BiH, sa prebivalištem u Federaciji BiH i upisanom činjenicom državljanstva BiH u matičnu knjigu rođenih ili matičnu knjigu državljana u Brčko distriktu BiH, izjavljujem da želim (koji nemam izjavljeno entitetsko državljanstvo, u smislu član 28. stav 5. Zakona), steći državljanstvo entiteta Federacije BiH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O sebi dajem sljedeće podatke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1"/>
        <w:gridCol w:w="2520"/>
        <w:gridCol w:w="2829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ođeno prezime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n, mjesec i godina rođenja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dašnje državljan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2228406368"/>
            <w:bookmarkStart w:id="7" w:name="__Fieldmark__3_2228406368"/>
            <w:bookmarkEnd w:id="7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 Bi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2228406368"/>
            <w:bookmarkStart w:id="9" w:name="__Fieldmark__4_2228406368"/>
            <w:bookmarkEnd w:id="9"/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BiH - R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odaci o roditeljima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1"/>
        <w:gridCol w:w="5349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 i prezime oc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, mjesto i država rođenja oc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žavljanstvo oc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MB oc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 i prezime ( i djevojačko prezime) majk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, mjesto i država rođenja majk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žavljanstvo majk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MB majk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____________________, dana _________                            Potpis podnosioca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____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KRENITE !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z zahtjev prilažem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Uvjerenje o državljanstvu BiH ili ovjerenu fotokopiju važeće putne isprave Bi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jerenje o entitetskom državljanstvu, osim za lice koje nema izjavljeno entitetsko državljanstv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Ovjerenu kopiju važeće lične kart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vod iz matične knjige rođenih, od nadležnog organa po mjestu upisa činjenice rođenja, original ili ovjerena kopij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vod iz matične knjige vjenčanih ( za lica koja su u braku ), original ili ovjerena kopi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vrda o prebivalištu u Brčko distriktu BiH, original ili ovjerena kopi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vrda o prebivalištu u Brčko distriktu BiH, original ili ovjerena kopija (za lica koja imaju prebivalište u Federaciji Bi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uplaćenoj administrativnoj taks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Prilozi br.1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10" w:name="__Fieldmark__5_2228406368"/>
      <w:bookmarkStart w:id="11" w:name="__Fieldmark__5_2228406368"/>
      <w:bookmarkEnd w:id="11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2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12" w:name="__Fieldmark__6_2228406368"/>
      <w:bookmarkStart w:id="13" w:name="__Fieldmark__6_2228406368"/>
      <w:bookmarkEnd w:id="13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3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14" w:name="__Fieldmark__7_2228406368"/>
      <w:bookmarkStart w:id="15" w:name="__Fieldmark__7_2228406368"/>
      <w:bookmarkEnd w:id="15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4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16" w:name="__Fieldmark__8_2228406368"/>
      <w:bookmarkStart w:id="17" w:name="__Fieldmark__8_2228406368"/>
      <w:bookmarkEnd w:id="17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5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18" w:name="__Fieldmark__9_2228406368"/>
      <w:bookmarkStart w:id="19" w:name="__Fieldmark__9_2228406368"/>
      <w:bookmarkEnd w:id="19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6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20" w:name="__Fieldmark__10_2228406368"/>
      <w:bookmarkStart w:id="21" w:name="__Fieldmark__10_2228406368"/>
      <w:bookmarkEnd w:id="21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7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22" w:name="__Fieldmark__11_2228406368"/>
      <w:bookmarkStart w:id="23" w:name="__Fieldmark__11_2228406368"/>
      <w:bookmarkEnd w:id="23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 xml:space="preserve">, br.8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hr-HR"/>
        </w:rPr>
        <w:instrText xml:space="preserve"> FORMCHECKBOX </w:instrText>
      </w:r>
      <w:r>
        <w:rPr>
          <w:b/>
          <w:rFonts w:cs="Arial" w:ascii="Arial" w:hAnsi="Arial"/>
          <w:lang w:val="hr-HR"/>
        </w:rPr>
        <w:fldChar w:fldCharType="separate"/>
      </w:r>
      <w:bookmarkStart w:id="24" w:name="__Fieldmark__12_2228406368"/>
      <w:bookmarkStart w:id="25" w:name="__Fieldmark__12_2228406368"/>
      <w:bookmarkEnd w:id="25"/>
      <w:r>
        <w:rPr>
          <w:rFonts w:cs="Arial" w:ascii="Arial" w:hAnsi="Arial"/>
          <w:b/>
          <w:lang w:val="hr-HR"/>
        </w:rPr>
      </w:r>
      <w:r>
        <w:rPr>
          <w:b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[Upisati X u prazno polje za svaki broj priloga koji je priložen uz obrazac. Zahtjev će se smatrati nepotpunim ukoliko se uz obrazac ne prilože svi obavezni prilozi]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rijem zahtjeva i priloga potvrđuje svojim potpisom i pečatom službeno lice nadležnog organa, Brčko distrikta BiH – Odjeljenje za javni regista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Službeno lic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61030</wp:posOffset>
                </wp:positionV>
                <wp:extent cx="4809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u w:val="single"/>
                                <w:lang w:val="hr-HR"/>
                              </w:rPr>
                              <w:t>Uplata nakna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vrha doznake: federalna administrativna taksa za prijem u državljanstv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oj računa:102-050-000-010-669-8 UNION BAN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sta prihoda: 722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malac: MUP Federacije Bi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Iznos naknade: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0,00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24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 xml:space="preserve">1. </w:t>
                      </w:r>
                      <w:r>
                        <w:rPr>
                          <w:b/>
                          <w:u w:val="single"/>
                          <w:lang w:val="hr-HR"/>
                        </w:rPr>
                        <w:t>Uplata naknade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vrha doznake: federalna administrativna taksa za prijem u državljanstvo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oj računa:102-050-000-010-669-8 UNION BANK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rsta prihoda: 722112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rimalac: MUP Federacije Bi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Iznos naknade: </w:t>
                      </w:r>
                      <w:r>
                        <w:rPr>
                          <w:b/>
                          <w:lang w:val="hr-HR"/>
                        </w:rPr>
                        <w:t>10,00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09" w:top="765" w:footer="709" w:bottom="765"/>
      <w:pgBorders w:display="allPages" w:offsetFrom="text">
        <w:top w:val="single" w:sz="12" w:space="10" w:color="000000"/>
        <w:left w:val="single" w:sz="12" w:space="29" w:color="000000"/>
        <w:bottom w:val="single" w:sz="12" w:space="10" w:color="000000"/>
        <w:right w:val="single" w:sz="12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</w:r>
  </w:p>
  <w:p>
    <w:pPr>
      <w:pStyle w:val="Footer"/>
      <w:jc w:val="cen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hr-HR"/>
      </w:rPr>
    </w:pPr>
    <w:r>
      <w:rPr>
        <w:rFonts w:eastAsia="Arial" w:cs="Arial" w:ascii="Arial" w:hAnsi="Arial"/>
        <w:b/>
        <w:sz w:val="20"/>
        <w:szCs w:val="20"/>
        <w:lang w:val="hr-HR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hr-HR"/>
      </w:rPr>
      <w:t>OBRAZAC BROJ 8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0"/>
        <w:szCs w:val="20"/>
        <w:lang w:val="hr-H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hr-HR"/>
      </w:rPr>
      <w:t>ČLAN 64. STAV 4.</w:t>
    </w:r>
  </w:p>
  <w:p>
    <w:pPr>
      <w:pStyle w:val="Normal"/>
      <w:jc w:val="center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ZAHTJEV</w:t>
    </w:r>
  </w:p>
  <w:p>
    <w:pPr>
      <w:pStyle w:val="Normal"/>
      <w:jc w:val="center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  <w:t>ZA STICANJE DRŽAVLJANSTVA FEDERACIJE BOSNE i HERCEGOVINE</w:t>
    </w:r>
  </w:p>
  <w:p>
    <w:pPr>
      <w:pStyle w:val="Header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H ZAHTJEV - DRZAVLJANSTVO F-BIH od Nebojše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8:00Z</dcterms:created>
  <dc:creator>Mato Itric</dc:creator>
  <dc:description/>
  <cp:keywords/>
  <dc:language>en-US</dc:language>
  <cp:lastModifiedBy>Dejan Manasijevic</cp:lastModifiedBy>
  <cp:lastPrinted>2014-02-17T11:04:00Z</cp:lastPrinted>
  <dcterms:modified xsi:type="dcterms:W3CDTF">2021-09-14T10:48:00Z</dcterms:modified>
  <cp:revision>2</cp:revision>
  <dc:subject/>
  <dc:title>OBRAZAC ZAHTJEVA</dc:title>
</cp:coreProperties>
</file>