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ОСНА И ХЕРЦЕГОВИНА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рчко дистрикт Босне и Херцеговине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дјељење за јавни регистар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лужба за архив Брчко дистрикта Босне и Херцеговин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 А Х Т Ј Е В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КОРИШТЕЊЕ АРХИВСКЕ ГРАЂЕ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715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Име и презиме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Датум и мјесто рођењ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Адрес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Држављанство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Назив установе у којој је корисник запослен, односно за коју рад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 xml:space="preserve">-  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Тема истраживања (рада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О документацији за коју подносим Захтјев дајем слиједеће податке</w:t>
      </w:r>
      <w:r>
        <w:rPr/>
        <w:t>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418"/>
        <w:gridCol w:w="2011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Презиме и име особе на коју се тражена документација однос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Врста документа који се траж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Назив ствараоца архивске грађе / назив архивског фонд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Година настанка документа који се траж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Начин издавања (заокружи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иј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вјерена копија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Прихватање одговорности за злоупотребу (заокружи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mbria" w:ascii="Cambria" w:hAnsi="Cambria"/>
                <w:iCs/>
              </w:rPr>
              <w:t>Архивска грађа се користи за научно-истраживачке радове који ће бити објављени у релевантним публикацијама (заокружи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Достављање Служби за архив примјерка штампаног рада насталог на основу истраживане и кориштене архивске грађ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u w:val="single"/>
        </w:rPr>
        <w:t>Ваш захтјев бит ће ријешен најкасније у року од осам (8) дана од дана Одобрења</w:t>
      </w:r>
      <w:r>
        <w:rPr>
          <w:rFonts w:cs="Cambria" w:ascii="Cambria" w:hAnsi="Cambria"/>
          <w:b/>
        </w:rPr>
        <w:t>.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рчко, _______________ 202____. године</w:t>
      </w:r>
    </w:p>
    <w:p>
      <w:pPr>
        <w:pStyle w:val="NoSpacing"/>
        <w:jc w:val="right"/>
        <w:rPr/>
      </w:pPr>
      <w:r>
        <w:rPr>
          <w:rFonts w:cs="Cambria" w:ascii="Cambria" w:hAnsi="Cambria"/>
        </w:rPr>
        <w:t>Потпис подносиоца захтјева:</w:t>
      </w:r>
    </w:p>
    <w:p>
      <w:pPr>
        <w:pStyle w:val="NoSpacing"/>
        <w:jc w:val="right"/>
        <w:rPr/>
      </w:pPr>
      <w:r>
        <w:rPr>
          <w:rFonts w:cs="Cambria" w:ascii="Cambria" w:hAnsi="Cambria"/>
        </w:rPr>
        <w:t>___________________________________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добрава Рјешењем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Шеф Одјељења за јавни регистар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____________________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s-Cyrl-BA"/>
        </w:rPr>
        <w:t>Правилник о начинима и условима кориштења архивске грађе, вођењу евиденције корисника и изради копија и преписа, члан 7, Брчко 2012. године</w:t>
      </w:r>
      <w:r>
        <w:rPr>
          <w:lang w:val="bs-Cyrl-B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8:00Z</dcterms:created>
  <dc:creator>utente</dc:creator>
  <dc:description/>
  <cp:keywords/>
  <dc:language>en-US</dc:language>
  <cp:lastModifiedBy>Esaf</cp:lastModifiedBy>
  <cp:lastPrinted>2019-08-30T08:19:00Z</cp:lastPrinted>
  <dcterms:modified xsi:type="dcterms:W3CDTF">2020-12-23T14:05:00Z</dcterms:modified>
  <cp:revision>11</cp:revision>
  <dc:subject/>
  <dc:title> </dc:title>
</cp:coreProperties>
</file>